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школьного этапа всероссийской и республиканской олимпиад школьников в 2022-2023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6,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6,7-8,9,10-11 (дев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6,7-8,9,10-11 (юнош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03" w:before="300" w:after="36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3:00Z</dcterms:created>
  <dc:creator>фания</dc:creator>
  <dc:description/>
  <cp:keywords/>
  <dc:language>en-US</dc:language>
  <cp:lastModifiedBy>Венера</cp:lastModifiedBy>
  <cp:lastPrinted>2021-09-14T13:11:00Z</cp:lastPrinted>
  <dcterms:modified xsi:type="dcterms:W3CDTF">2022-10-18T13:48:00Z</dcterms:modified>
  <cp:revision>144</cp:revision>
  <dc:subject/>
  <dc:title/>
</cp:coreProperties>
</file>